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дписка на 1-е полугодие 2025 год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азет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ЕМЕРОВО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МСОМОЛЬСКАЯ ПРАВД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УЗБАСС (официальный с законами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Журн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БА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БИБЛИОТЕКА И ЗАК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БИБЛИОГРАФИЯ И КНИГ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БИБЛИОСФ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БИБЛИОТЕК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ВОПРОСЫ КУЛЬТУР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ВОПРОСЫ ФИЛОСО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ВЫСШЕЕ ОБРАЗОВАНИЕ 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color w:val="000000"/>
        </w:rPr>
        <w:t>ДЕЛОПРОИЗВОДСТВО И ДОКУМЕНТООБОРОТ НА ПРЕДПРИЯ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color w:val="000000"/>
        </w:rPr>
      </w:pPr>
      <w:r>
        <w:rPr>
          <w:color w:val="000000"/>
        </w:rPr>
        <w:t>ДЕЛОПРОИЗВОД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ИННОВАЦИИ В ОБРАЗОВ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МЕНЕДЖМЕНТ В РОССИИ И ЗА РУБЕЖ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МУЗ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МУЗЫКАЛЬНАЯ ЖИЗ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МУЗЫК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/>
      </w:pPr>
      <w:r>
        <w:rPr>
          <w:color w:val="000000"/>
        </w:rPr>
        <w:t>НАУЧНО-ТЕХНИЧЕСКАЯ ИНФОРМАЦИЯ НТИ. СЕРИЯ 1. ОРГАНИЗАЦИЯ И МЕТОДИКА ИНФОРМАЦИОН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НАУЧНЫЕ И ТЕХНИЧЕСКИЕ БИБЛИОТ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ОБСЕРВАТОРИЯ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РЕЛИГИ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СОВРЕМЕННЫЕ ПРОБЛЕМЫ СЕРВИСА И ТУР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СПРАВОЧНИК РУКОВОДИТЕЛЯ УЧРЕЖДЕНИЯ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ТРАДИЦИОННАЯ КУЛЬ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УНИВЕРСИТЕТСКАЯ КНИ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70" w:hanging="644"/>
        <w:rPr>
          <w:color w:val="000000"/>
        </w:rPr>
      </w:pPr>
      <w:r>
        <w:rPr>
          <w:color w:val="000000"/>
        </w:rPr>
        <w:t>ЧЕЛОВЕК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Информационные издан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ФОРМАТИКА (С УКАЗАТЕЛЯМИ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8:00Z</dcterms:created>
  <dc:creator>thmas</dc:creator>
  <dc:description/>
  <cp:keywords/>
  <dc:language>en-US</dc:language>
  <cp:lastModifiedBy>Пользователь Windows</cp:lastModifiedBy>
  <dcterms:modified xsi:type="dcterms:W3CDTF">2025-02-04T06:14:00Z</dcterms:modified>
  <cp:revision>30</cp:revision>
  <dc:subject/>
  <dc:title/>
</cp:coreProperties>
</file>