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ктору ФГБОУ ВО «Кемеровский государственный институт культуры» </w:t>
              <w:br/>
              <w:t>Шункову А.В.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от  ___________                                         _                    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фамилия, инициалы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____________________________________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   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адрес проживания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телефон)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З А Я В Л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зачислить меня в КемГИК на обучение по программе повышения квалификации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наименование программы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реализуемой в рамках </w:t>
      </w:r>
      <w:r>
        <w:rPr>
          <w:rFonts w:cs="Arial" w:ascii="Arial" w:hAnsi="Arial"/>
          <w:b/>
          <w:sz w:val="22"/>
          <w:szCs w:val="22"/>
        </w:rPr>
        <w:t>государственной программы «Развитие культуры»</w:t>
      </w:r>
      <w:r>
        <w:rPr>
          <w:rFonts w:cs="Arial" w:ascii="Arial" w:hAnsi="Arial"/>
          <w:sz w:val="22"/>
          <w:szCs w:val="22"/>
        </w:rPr>
        <w:t xml:space="preserve"> в 2025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, </w:t>
      </w:r>
      <w:r>
        <w:rPr>
          <w:rFonts w:cs="Arial" w:ascii="Arial" w:hAnsi="Arial"/>
          <w:i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/>
      </w:pPr>
      <w:r>
        <w:rPr>
          <w:rFonts w:cs="Arial" w:ascii="Arial" w:hAnsi="Arial"/>
          <w:i/>
          <w:sz w:val="16"/>
          <w:szCs w:val="16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согласен(а)</w:t>
      </w:r>
      <w:r>
        <w:rPr>
          <w:rFonts w:cs="Arial" w:ascii="Arial" w:hAnsi="Arial"/>
          <w:sz w:val="22"/>
          <w:szCs w:val="22"/>
        </w:rPr>
        <w:t xml:space="preserve"> с тем, что ФГБОУ ВО «Кемеровский государственный институт культуры», зарегистрированный по адресу: г. Кемерово, ул. Ворошилова, 17, будет производить обработку моих персональных данных (ФИО, паспортные данные, данные об изменении фамилии, СНИЛС, адрес, номер телефона, электронная почта, данные об образовании, результаты обучения), в целях осуществления образовательной деятельности института, в соответствии с действующим законодательством РФ, соблюдая конфиденциальность и защиту данных от несанкционированного использования в соответствии с требованиями Федерального закона от 27.07.2006 г. N 152-ФЗ «О персональных данных», и будет хранить мои данные в течение 5 лет после даты окончания действия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</w:rPr>
        <w:t>С документами КемГИК: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деятельность КемГИК и осуществление образовательной деятельности, права и обязанности обучающихся, в объеме, предусмотренном законодательством Российской Федерации, ознакомлен(а) и согласен(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К заявлению прилагаю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копию СНИЛС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копию документа об образовании (среднем профессиональном/высшем)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копию документа, подтверждающего смену фамилии, имени/отчества (свидетельство о заключении/расторжении брака; свидетельство о перемене имени/отчества) в случае несовпадения в паспорте и документе об образова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031"/>
        <w:gridCol w:w="3370"/>
      </w:tblGrid>
      <w:tr>
        <w:trPr/>
        <w:tc>
          <w:tcPr>
            <w:tcW w:w="31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</w:t>
            </w:r>
          </w:p>
        </w:tc>
        <w:tc>
          <w:tcPr>
            <w:tcW w:w="30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 ma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ь*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*Принимается только скан заявления (</w:t>
      </w:r>
      <w:r>
        <w:rPr>
          <w:rFonts w:cs="Arial" w:ascii="Arial" w:hAnsi="Arial"/>
          <w:b/>
          <w:color w:val="FF0000"/>
          <w:sz w:val="20"/>
          <w:szCs w:val="20"/>
        </w:rPr>
        <w:t>заявление должно быть подписано слушателем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52:00Z</dcterms:created>
  <dc:creator>U4192</dc:creator>
  <dc:description/>
  <cp:keywords/>
  <dc:language>en-US</dc:language>
  <cp:lastModifiedBy>users</cp:lastModifiedBy>
  <cp:lastPrinted>2023-01-18T09:42:00Z</cp:lastPrinted>
  <dcterms:modified xsi:type="dcterms:W3CDTF">2024-12-17T09:11:00Z</dcterms:modified>
  <cp:revision>21</cp:revision>
  <dc:subject/>
  <dc:title>Ректору Кем ГУКИ</dc:title>
</cp:coreProperties>
</file>